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3.08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10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ідмову у наданні дозволу</w:t>
      </w:r>
    </w:p>
    <w:p>
      <w:pPr>
        <w:pStyle w:val="Normal"/>
        <w:rPr/>
      </w:pPr>
      <w:r>
        <w:rPr>
          <w:sz w:val="28"/>
        </w:rPr>
        <w:t>на розміщення зовнішньої реклами</w:t>
      </w:r>
    </w:p>
    <w:p>
      <w:pPr>
        <w:pStyle w:val="Normal"/>
        <w:rPr>
          <w:sz w:val="28"/>
        </w:rPr>
      </w:pPr>
      <w:r>
        <w:rPr>
          <w:sz w:val="28"/>
        </w:rPr>
        <w:t>ФОП Браім Ю.Д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ті 16 Закону України «Про рекламу», п.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29.12.2003 № 2067 «Про затвердження типових правил розміщення зовнішньої реклами», рішень Черкаської міської ради від 04.06.2009 № 4-1190 «Про приведення у відповідність до вимог чинного законодавства процедури розміщення зовнішньої реклами у м. Черкаси» та виконавчого комітету Черкаської міської ради від 17.06.2009 № 752 «Про затвердження Порядку розміщення зовнішньої реклами у м. Черкаси», 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 </w:t>
      </w:r>
      <w:r>
        <w:rPr>
          <w:sz w:val="28"/>
        </w:rPr>
        <w:t xml:space="preserve">розглянувши </w:t>
      </w:r>
      <w:r>
        <w:rPr>
          <w:sz w:val="28"/>
          <w:szCs w:val="28"/>
        </w:rPr>
        <w:t xml:space="preserve">клопотанн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ізичної особи-підприємця Браім Юлії Дмитрівни, </w:t>
      </w:r>
      <w:r>
        <w:rPr>
          <w:sz w:val="28"/>
          <w:szCs w:val="28"/>
        </w:rPr>
        <w:t>висновки відповідних</w:t>
      </w:r>
      <w:r>
        <w:rPr>
          <w:sz w:val="28"/>
        </w:rPr>
        <w:t xml:space="preserve"> служб міста та враховуючи пропозиції членів виконавчого комітету оголошені на засіданні від 13.08.2024, у зв’язку із невідповідністю місця розміщення рекламної конструкції Схемі розміщення спеціальних рекламних конструкцій на території міста Черкаси і запланованої зміни містобудівної ситуації за вказаною адресою, виконком міської ради</w:t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widowControl/>
        <w:suppressAutoHyphens w:val="false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наданні дозволу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ізичній особі-підприємцю Браім Юлії Дмитрівні</w:t>
      </w:r>
      <w:r>
        <w:rPr>
          <w:sz w:val="28"/>
          <w:szCs w:val="28"/>
        </w:rPr>
        <w:t xml:space="preserve"> </w:t>
      </w:r>
      <w:bookmarkStart w:id="0" w:name="_Hlk161212426"/>
      <w:r>
        <w:rPr>
          <w:sz w:val="28"/>
          <w:szCs w:val="28"/>
        </w:rPr>
        <w:t>на розміщення стаціонарного наземного двостороннього рекламного засобу з внутрішнім підсвічуванням розміром 1,2х1,8 м типу «сіті-лайт» по вул. Байди Вишневецького в районі будинку № 38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Контроль за виконанням рішення покласти на директора департаменту архітектури та містобудування Савіна А.О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Lucida Sans Unicode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1:00Z</dcterms:created>
  <dc:creator>*</dc:creator>
  <dc:description/>
  <cp:keywords/>
  <dc:language>en-US</dc:language>
  <cp:lastModifiedBy>Гаврилова Жанна</cp:lastModifiedBy>
  <cp:lastPrinted>2024-06-14T11:53:00Z</cp:lastPrinted>
  <dcterms:modified xsi:type="dcterms:W3CDTF">2024-09-11T08:10:00Z</dcterms:modified>
  <cp:revision>3</cp:revision>
  <dc:subject/>
  <dc:title>Про надання дозволу на роз-</dc:title>
</cp:coreProperties>
</file>